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0"/>
          <w:szCs w:val="30"/>
          <w:u w:val="single"/>
        </w:rPr>
        <w:t>Nor Fishing 20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0"/>
          <w:szCs w:val="30"/>
          <w:u w:val="single"/>
        </w:rPr>
        <w:t>展示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  <w:u w:val="single"/>
        </w:rPr>
        <w:t>出展申込（確認）書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会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</w:rPr>
        <w:t>木　下　茂　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当社は、「出展案内」の記載事項を了承の上、つぎ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52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４年　　月　　日</w:t>
            </w:r>
          </w:p>
        </w:tc>
      </w:tr>
      <w:tr>
        <w:trPr>
          <w:trHeight w:val="57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5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ゴシック;MS Gothic"/>
          <w:kern w:val="0"/>
          <w:sz w:val="22"/>
          <w:szCs w:val="22"/>
        </w:rPr>
        <w:t>出展費用：１５万円（不課税）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―――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先 ――――――――――――――――――――――――――――――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社団法人　日本舶用工業会</w:t>
      </w:r>
    </w:p>
    <w:p>
      <w:pPr>
        <w:pStyle w:val="Normal"/>
        <w:autoSpaceDE w:val="false"/>
        <w:ind w:right="-105" w:first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部　　山﨑　</w:t>
      </w:r>
    </w:p>
    <w:p>
      <w:pPr>
        <w:pStyle w:val="Normal"/>
        <w:autoSpaceDE w:val="false"/>
        <w:ind w:right="-105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y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amasaki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@jsmea.or.jp</w:t>
        </w:r>
      </w:hyperlink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05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:03-3502-204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FAX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3-3591-2206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autoSpaceDE w:val="false"/>
        <w:ind w:left="-105" w:right="-10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16"/>
          <w:szCs w:val="16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aki@jsme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57:00Z</dcterms:created>
  <dc:creator>文屋孝哉</dc:creator>
  <dc:description/>
  <cp:keywords/>
  <dc:language>en-US</dc:language>
  <cp:lastModifiedBy>Yamasaki Ryouji</cp:lastModifiedBy>
  <cp:lastPrinted>2018-03-29T09:37:00Z</cp:lastPrinted>
  <dcterms:modified xsi:type="dcterms:W3CDTF">2022-05-16T22:20:00Z</dcterms:modified>
  <cp:revision>4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